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OP FFY 06 Priorities</w:t>
      </w:r>
    </w:p>
    <w:p>
      <w:pPr>
        <w:pStyle w:val="Heading"/>
        <w:rPr/>
      </w:pPr>
      <w:r>
        <w:rPr/>
        <w:t>Initial Ranking</w:t>
      </w:r>
    </w:p>
    <w:p>
      <w:pPr>
        <w:pStyle w:val="Normal"/>
        <w:rPr/>
      </w:pPr>
      <w:r>
        <w:rPr/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623"/>
        <w:gridCol w:w="3360"/>
        <w:gridCol w:w="719"/>
      </w:tblGrid>
      <w:tr>
        <w:trPr>
          <w:trHeight w:val="255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mary Category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nk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Sub Category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</w:tr>
      <w:tr>
        <w:trPr>
          <w:trHeight w:val="261" w:hRule="atLeast"/>
          <w:cantSplit w:val="true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b w:val="false"/>
                <w:bCs w:val="false"/>
              </w:rPr>
              <w:t>Water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sive Speci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  <w:cantSplit w:val="true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Climate Chang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77" w:hRule="atLeast"/>
          <w:cantSplit w:val="true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and Health/Consumer Behavior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afety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sit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use of antibiotic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mics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systems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system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Community Vitality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use policy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-based agricultu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preneurship and Leadershi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land Security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and personnel security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ecurity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isk Assessment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pid Detection of Pathogen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ies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48:00Z</dcterms:created>
  <dc:creator>Nicole Nelson</dc:creator>
  <dc:description/>
  <dc:language>en-US</dc:language>
  <cp:lastModifiedBy>NCRD</cp:lastModifiedBy>
  <dcterms:modified xsi:type="dcterms:W3CDTF">2006-12-01T15:48:00Z</dcterms:modified>
  <cp:revision>2</cp:revision>
  <dc:subject/>
  <dc:title>ESCOP FFY 06 Priorities</dc:title>
</cp:coreProperties>
</file>